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781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autoSpaceDE w:val="false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5 сесія</w:t>
        <w:tab/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до Президента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Голови Верховної Ради Україн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. ст. 26, 46, 59 Закону України «Про місцеве врядування в Україні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Підтримати звернення депутатів Мелітопольської міської ради Запорізької області VIII скликання «Про </w:t>
      </w:r>
      <w:r>
        <w:rPr>
          <w:bCs/>
          <w:color w:val="000000"/>
          <w:sz w:val="28"/>
          <w:szCs w:val="28"/>
          <w:lang w:val="uk-UA"/>
        </w:rPr>
        <w:t xml:space="preserve">необхідність </w:t>
      </w:r>
      <w:r>
        <w:rPr>
          <w:sz w:val="28"/>
          <w:szCs w:val="28"/>
          <w:lang w:val="uk-UA"/>
        </w:rPr>
        <w:t xml:space="preserve">термінового здійснення дій </w:t>
      </w:r>
      <w:r>
        <w:rPr>
          <w:color w:val="000000"/>
          <w:sz w:val="28"/>
          <w:szCs w:val="28"/>
          <w:lang w:val="uk-UA"/>
        </w:rPr>
        <w:t>стосовно виконання рішень судів по перерахунку щорічної разової грошової допомоги до 5 травня у 2020 році та недопущення повторної ситуації у 2021 році</w:t>
      </w:r>
      <w:r>
        <w:rPr>
          <w:sz w:val="28"/>
          <w:szCs w:val="28"/>
          <w:lang w:val="uk-UA"/>
        </w:rPr>
        <w:t xml:space="preserve">» до </w:t>
      </w:r>
      <w:r>
        <w:rPr>
          <w:color w:val="000000"/>
          <w:sz w:val="28"/>
          <w:szCs w:val="28"/>
          <w:lang w:val="uk-UA" w:eastAsia="ru-RU"/>
        </w:rPr>
        <w:t xml:space="preserve">Президента України та Голови Верховної Ради України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Направити звернення депутатів Мелітопольської міської ради Запорізької області VIII скликання «Про </w:t>
      </w:r>
      <w:r>
        <w:rPr>
          <w:bCs/>
          <w:color w:val="000000"/>
          <w:sz w:val="28"/>
          <w:szCs w:val="28"/>
          <w:lang w:val="uk-UA"/>
        </w:rPr>
        <w:t xml:space="preserve">необхідність </w:t>
      </w:r>
      <w:r>
        <w:rPr>
          <w:sz w:val="28"/>
          <w:szCs w:val="28"/>
          <w:lang w:val="uk-UA"/>
        </w:rPr>
        <w:t xml:space="preserve">термінового здійснення дій </w:t>
      </w:r>
      <w:r>
        <w:rPr>
          <w:color w:val="000000"/>
          <w:sz w:val="28"/>
          <w:szCs w:val="28"/>
          <w:lang w:val="uk-UA"/>
        </w:rPr>
        <w:t>стосовно виконання рішень судів по перерахунку щорічної разової грошової допомоги до 5 травня у 2020 році та недопущення повторної ситуації у 2021 році</w:t>
      </w:r>
      <w:r>
        <w:rPr>
          <w:sz w:val="28"/>
          <w:szCs w:val="28"/>
          <w:lang w:val="uk-UA"/>
        </w:rPr>
        <w:t xml:space="preserve">» до </w:t>
      </w:r>
      <w:r>
        <w:rPr>
          <w:color w:val="000000"/>
          <w:sz w:val="28"/>
          <w:szCs w:val="28"/>
          <w:lang w:val="uk-UA" w:eastAsia="ru-RU"/>
        </w:rPr>
        <w:t>Президента України та Голови Верховної Ради України.</w:t>
      </w:r>
    </w:p>
    <w:p>
      <w:pPr>
        <w:pStyle w:val="TextBodyIndent"/>
        <w:ind w:left="0" w:right="0" w:firstLine="935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</w:t>
      </w:r>
      <w:r>
        <w:rPr/>
        <w:t>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 та вносить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Кристина КІЗЮ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5 сесії </w:t>
      </w:r>
    </w:p>
    <w:p>
      <w:pPr>
        <w:pStyle w:val="Style20"/>
        <w:shd w:fill="FFFFFF" w:val="clear"/>
        <w:spacing w:before="0" w:after="0"/>
        <w:ind w:left="439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ої міської ради Запорізької області </w:t>
      </w:r>
      <w:r>
        <w:rPr>
          <w:color w:val="000000"/>
          <w:sz w:val="28"/>
          <w:szCs w:val="28"/>
          <w:lang w:val="pl-PL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.03.2021  № 14</w:t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зиденту України</w:t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ленському В.О.</w:t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і Верховної Ради України</w:t>
      </w:r>
    </w:p>
    <w:p>
      <w:pPr>
        <w:pStyle w:val="Style20"/>
        <w:shd w:fill="FFFFFF" w:val="clear"/>
        <w:spacing w:before="0" w:after="0"/>
        <w:ind w:left="43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умкову Д.О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ЕРНЕННЯ ДЕПУТАТІВ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ЛІТОПОЛЬСЬКОЇ МІСЬКОЇ РАДИ </w:t>
      </w:r>
      <w:r>
        <w:rPr>
          <w:b/>
          <w:bCs/>
          <w:color w:val="000000"/>
          <w:sz w:val="28"/>
          <w:szCs w:val="28"/>
          <w:lang w:val="pl-PL"/>
        </w:rPr>
        <w:t>V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КЛИКАННЯ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щодо необхідності </w:t>
      </w:r>
      <w:r>
        <w:rPr>
          <w:b/>
          <w:sz w:val="28"/>
          <w:szCs w:val="28"/>
          <w:lang w:val="uk-UA"/>
        </w:rPr>
        <w:t xml:space="preserve">термінового здійснення дій </w:t>
      </w:r>
      <w:r>
        <w:rPr>
          <w:b/>
          <w:color w:val="000000"/>
          <w:sz w:val="28"/>
          <w:szCs w:val="28"/>
          <w:lang w:val="uk-UA"/>
        </w:rPr>
        <w:t>стосовно виконання рішень судів по перерахунку щорічної разової грошової допомоги до 5 травня у 2020 році та недопущення повторної ситуації у 2021 році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, депутати Мелітопольської міської ради VIII скликання, цим зверненням висловлюємо занепокоєння з приводу надзвичайної ситуації, що склалася у місті Мелітополі та загалом у всіх регіонах України щодо судових спорів від ветеранів війни та деяких інших категорій громадян по перерахунку щорічної разової грошової допомоги до 5 травня у 2020 роц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дповідно до зразкового рішення Верховного Суду України від 29.09.2020 у справі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№ 440/2722/20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держава повинна виплачувати відповідну грошову допомогу в розмірах, встановлених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Законом України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«Про статус ветеранів війни, гарантії їх соціального захисту» </w:t>
      </w:r>
      <w:r>
        <w:rPr>
          <w:bCs/>
          <w:color w:val="000000"/>
          <w:sz w:val="28"/>
          <w:szCs w:val="28"/>
          <w:lang w:val="uk-UA"/>
        </w:rPr>
        <w:t xml:space="preserve">(далі – Закон), в редакції від 25.12.1998 № 367, 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саме від 3 до 10 мінімальних розмірів пенсії за віком, залежно від статусу особи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У 2020 році грошова допомога виплачувалася на рівні, встановленому Постановою Кабінету Міністрів України </w:t>
      </w:r>
      <w:r>
        <w:rPr>
          <w:sz w:val="28"/>
          <w:szCs w:val="28"/>
          <w:lang w:val="uk-UA"/>
        </w:rPr>
        <w:t xml:space="preserve">від 19.02.2020 № 112 «Деякі питання виплати у 2020 році разової грошової допомоги, передбаченої Законами України «Про статус ветеранів війни, гарантії їх соціального захисту» і «Про жертви нацистських переслідувань» (далі – Постанова № 112) з урахуванням положень Бюджетного кодексу Україн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 обсязі значно меншому, ніж встановлено Законо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дповідно до рішення Конституційного Суду України від 27.02.2020           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s://zakon.rada.gov.ua/laws/show/v003p710-20" \l "Text" \n _blank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№ 3-р/2020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 виплати грошової допомоги на рівні, встановленому Постановою №112 не відповідають Конституції України (є неконституційни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одавства Мінсоцполітики організовує виплату разової грошової допомоги до 5 травня та є головним розпорядником коштів бюджетної програми 2501150, у якій передбачена вищезазначена допомога,  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ргани місцевого самоврядування лише перераховують ветеранам війни кошти, які їм розподілили Мінсоцполітики та облдержадміністрац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 саме органи місцевого самоврядування виступають відповідачами в судах за позовами ветеранів війни як органи, уповноважені здійснювати виплату грошової допомоги до 5 трав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Порушення законодавства, а саме виплата допомоги у меншій сумі, ніж визначено законом, здійснюється у зв'язку з дією та бездіяльністю органів державної влади, а не органів місцевого самоврядув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разкове рішення Верховного Суду України спричинило катастрофічне зростання рішень судів на користь позивачів. Органи місцевого самоврядування, окрім необхідності виплатити недоплачену суму грошової допомоги з державного бюджету, вимушені нести витрати за рахунок коштів місцевого бюджету щодо виконавчого збору, витрат виконавчого провадження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штрафу за невиконання рішення суду у добровільному порядку, </w:t>
      </w:r>
      <w:r>
        <w:rPr>
          <w:color w:val="000000"/>
          <w:sz w:val="28"/>
          <w:szCs w:val="28"/>
          <w:lang w:val="uk-UA"/>
        </w:rPr>
        <w:t>судового збору, зокрема, за подачу апеляційних. У разі примусового виконання рішень суду та з урахуванням штрафних санкцій вартість кожної справи для органів місцевого самоврядування, крім суми позову, таким чином збільшується ще на 39,3 тис.гр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аними управління соціального захисту населення Мелітопольської міської ради Запорізької області грошову допомогу отримало 3440 осіб на загальну суму у розмірі 4471,23 тис. грн., додаткова потреба становить – 24031,61 тис. грн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на другу половину березня 2021 року з позовними заявами до суду звернулося вже 115 пільговиків м. Мелітополя. Для виконання рішень суду у добровільному порядку на сьогодні потрібно виділити з міського бюджету додатково 796,36 тис.грн., у разі примусового виконання рішення суду сума одразу ж зросте до 5,3 млн.грн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важаємо, що зазначені витрати повинні фінансуватись за рахунок коштів державного бюджету, оскільки відповідно до статті 142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instrText xml:space="preserve"> HYPERLINK "https://zakon.rada.gov.ua/laws/show/254к/96-вр" \l "Text" \n _blank</w:instrTex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>Конституції України</w: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end"/>
      </w:r>
      <w:r>
        <w:rPr>
          <w:b/>
          <w:color w:val="000000"/>
          <w:sz w:val="28"/>
          <w:szCs w:val="28"/>
          <w:lang w:val="uk-UA"/>
        </w:rPr>
        <w:t xml:space="preserve"> витрати органів місцевого самоврядування, що виникли внаслідок рішень органів державної влади, компенсуються державо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помірне та неправомірне навантаження на місцевий бюджет</w:t>
      </w:r>
      <w:r>
        <w:rPr>
          <w:sz w:val="28"/>
          <w:szCs w:val="28"/>
          <w:lang w:val="uk-UA"/>
        </w:rPr>
        <w:t xml:space="preserve"> Мелітополь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який і так несе додаткові витрати, </w:t>
      </w:r>
      <w:r>
        <w:rPr>
          <w:sz w:val="28"/>
          <w:szCs w:val="28"/>
          <w:lang w:val="uk-UA"/>
        </w:rPr>
        <w:t xml:space="preserve">спричинені пандемією </w:t>
      </w:r>
      <w:r>
        <w:rPr>
          <w:sz w:val="28"/>
          <w:szCs w:val="28"/>
          <w:shd w:fill="FFFFFF" w:val="clear"/>
          <w:lang w:val="uk-UA"/>
        </w:rPr>
        <w:t>коронавіруса SARS-CoV-2,</w:t>
      </w:r>
      <w:r>
        <w:rPr>
          <w:sz w:val="28"/>
          <w:szCs w:val="28"/>
          <w:lang w:val="uk-UA"/>
        </w:rPr>
        <w:t xml:space="preserve"> неминуче призведе до соціальної напруги населення через затримку або взагалі припинення виплат інших допомог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Враховуючи те, що частина вищезазначених судових спорів знаходяться в стадії розгляду, а частина ветеранів війни ще не подали до суду, з метою деескалації проблеми м</w:t>
      </w:r>
      <w:r>
        <w:rPr>
          <w:color w:val="000000"/>
          <w:sz w:val="28"/>
          <w:szCs w:val="28"/>
          <w:lang w:val="uk-UA"/>
        </w:rPr>
        <w:t xml:space="preserve">и, депутати Мелітопольської міської ради VIII скликання,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звертаємося до Вас, пане Президенте, як до гаранта українського народу, та до Голови Верховної Ради України, як до законодавчої гілки влади, яка і спричинила колізію у законодавстві та виникнення даної ситуації, з метою виконання гарантованих державою пільг громадянам та з проханням терміново здійснити дії щодо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з державного бюджету необхідних коштів для виплати недоплачених у 2020 році сум разової грошової допомоги до 5 травн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лати у 2021 році такої допомоги у визначеній Законом сумі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виконання рішень суду за державними програмами за рахунок коштів Державного бюджету України, зокрема сплати виконавчого збору, витрат виконавчого провадження тощ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вільнення органів місцевого самоврядування у справах, пов’язаних із виконанням завдань у сфері соціального захисту населення, від сплати виконавчого збору та судового збор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Секретар Мелітопольської</w:t>
      </w:r>
    </w:p>
    <w:p>
      <w:pPr>
        <w:pStyle w:val="Style20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міської ради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pl-PL"/>
        </w:rPr>
        <w:t>VIII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скликання</w:t>
        <w:tab/>
        <w:tab/>
        <w:tab/>
        <w:tab/>
        <w:tab/>
        <w:tab/>
        <w:t>Роман РОМАНОВ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left="935" w:right="0" w:hanging="0"/>
      <w:jc w:val="both"/>
    </w:pPr>
    <w:rPr>
      <w:sz w:val="28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reme.court.gov.ua/supreme/inshe/zrazkovi_spravu/zs_9901_14_20" TargetMode="External"/><Relationship Id="rId4" Type="http://schemas.openxmlformats.org/officeDocument/2006/relationships/hyperlink" Target="https://zakon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3:00Z</dcterms:created>
  <dc:creator>Pavlo Timofieiev</dc:creator>
  <dc:description/>
  <cp:keywords/>
  <dc:language>en-US</dc:language>
  <cp:lastModifiedBy>Пользователь Windows</cp:lastModifiedBy>
  <cp:lastPrinted>2021-01-14T19:00:00Z</cp:lastPrinted>
  <dcterms:modified xsi:type="dcterms:W3CDTF">2021-03-30T06:07:00Z</dcterms:modified>
  <cp:revision>3</cp:revision>
  <dc:subject/>
  <dc:title/>
</cp:coreProperties>
</file>